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60085" cy="637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gard, dnia 19.10.2017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jc w:val="right"/>
        <w:rPr>
          <w:rStyle w:val="FontStyle28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0"/>
          <w:szCs w:val="20"/>
        </w:rPr>
        <w:t>Sygnatura postępowania: SARL.271.4.2017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  <w:br/>
        <w:t>do zapytania ofertowego</w:t>
      </w:r>
      <w:r>
        <w:rPr>
          <w:rStyle w:val="FontStyle28"/>
          <w:i w:val="fals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dostawcy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</w:rPr>
        <w:t>Stargardzka Agencja Rozwoju Lokalnego Sp. z o.o.</w:t>
        <w:br/>
        <w:t>ul. Pierwszej Brygady 35, 73-110 Stargard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A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wa i siedziba dostawcy ….....................................................................................................</w:t>
        <w:b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IP  ..............................................................   REGON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bankowy nr 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anku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  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ailowy 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soba/y  reprezentująca/e </w:t>
      </w:r>
      <w:r>
        <w:rPr>
          <w:sz w:val="22"/>
          <w:szCs w:val="22"/>
          <w:lang w:val="pl-PL"/>
        </w:rPr>
        <w:t>dostawc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…..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  <w:iCs/>
          <w:color w:val="000000"/>
        </w:rPr>
        <w:t>Kompleksową modernizację energetyczną budynku biurowego SARL w Stargardzie przy ul. Pierwszej Brygady 35 - w części dotyczącej d</w:t>
      </w:r>
      <w:r>
        <w:rPr>
          <w:rFonts w:cs="Times New Roman" w:ascii="Times New Roman" w:hAnsi="Times New Roman"/>
          <w:b/>
        </w:rPr>
        <w:t>ostawy</w:t>
        <w:br/>
        <w:t xml:space="preserve">i montażu elektronicznych podzielników kosztów ogrzewania z odczytem radiowym wraz </w:t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 wykonywaniem odczytów rocznych i dokonywaniem rozliczeń kosztów zużycia energii cieplnej </w:t>
      </w:r>
      <w:r>
        <w:rPr>
          <w:rFonts w:cs="Times New Roman" w:ascii="Times New Roman" w:hAnsi="Times New Roman"/>
        </w:rPr>
        <w:t>oferujemy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400" w:hanging="360"/>
        <w:rPr/>
      </w:pPr>
      <w:r>
        <w:rPr>
          <w:rFonts w:cs="Times New Roman" w:ascii="Times New Roman" w:hAnsi="Times New Roman"/>
        </w:rPr>
        <w:t>Oferujmy wykonanie przedmiotu zamówienia za cenę umowną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Roczna cena ofertowa brutto w zapisie liczbowym  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a cena brutto słownie: ……………………………………………..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/>
      </w:pPr>
      <w:r>
        <w:rPr/>
        <w:t>Cena podana w punkcie 1 formularza ofertowego wynika z następującego wyliczenia tabelarycznego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9"/>
        <w:gridCol w:w="971"/>
        <w:gridCol w:w="1316"/>
        <w:gridCol w:w="1316"/>
        <w:gridCol w:w="1316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  <w:br/>
              <w:t>(kol. 3 x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3 x 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</w:t>
              <w:br/>
              <w:t>i montaż podzielnikó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Wykonywanie odczytów rocznych i dokonywaniem rozliczeń kosztów zużycia energii cieplnej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ezony grzewc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>Oświadczamy, że zapoznaliśmy się z zapytaniem ofertowym oraz istotnymi postanowieniami umowy i nie wnosimy do ich treści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zamówienia w terminach określonych w zapytaniu ofertowym zgodnie z harmonogramem stanowiącym załącznik do projek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przez zamawiającego w istotnych postanowieniach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(podpis czytelny: imię i nazwisko  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podpis nieczytelny łącznie z pieczęcią podpisową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A6A6A6"/>
        <w:sz w:val="18"/>
        <w:szCs w:val="18"/>
        <w:lang w:eastAsia="pl-PL"/>
      </w:rPr>
      <w:t xml:space="preserve">Zamówienie dotyczy projektu lub programu współfinansowanego ze środków Unii Europejskiej. </w:t>
      <w:br/>
    </w:r>
    <w:r>
      <w:rPr>
        <w:rFonts w:eastAsia="Times New Roman" w:cs="Times New Roman" w:ascii="Times New Roman" w:hAnsi="Times New Roman"/>
        <w:color w:val="A6A6A6"/>
        <w:sz w:val="18"/>
        <w:szCs w:val="18"/>
        <w:lang w:eastAsia="pl-PL"/>
      </w:rPr>
      <w:t>Zamówienie dofinansowane będzie w ramach Regionalnego Programu Operacyjnego Województwa Zachodniopomorskiego 2014-2020 współfinansowanego ze środków Europejskiego Funduszu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color w:val="A6A6A6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A6A6A6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sz w:val="23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9:00Z</dcterms:created>
  <dc:creator>Michał</dc:creator>
  <dc:description/>
  <cp:keywords/>
  <dc:language>en-US</dc:language>
  <cp:lastModifiedBy>Joanna</cp:lastModifiedBy>
  <cp:lastPrinted>2016-05-09T13:04:00Z</cp:lastPrinted>
  <dcterms:modified xsi:type="dcterms:W3CDTF">2017-10-19T09:39:00Z</dcterms:modified>
  <cp:revision>3</cp:revision>
  <dc:subject/>
  <dc:title>Zarządzenie Nr 43/2011</dc:title>
</cp:coreProperties>
</file>